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7"/>
        <w:gridCol w:w="5624"/>
        <w:gridCol w:w="3053"/>
      </w:tblGrid>
      <w:tr>
        <w:trPr>
          <w:trHeight w:val="1032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inline distT="0" distB="0" distL="0" distR="0">
                      <wp:extent cx="657860" cy="647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5772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1.05pt;width:51.75pt;height:50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6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O DE SANTA CATARIN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ARIA DE ESTADO DA SAÚDE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atLeast"/>
        </w:trPr>
        <w:tc>
          <w:tcPr>
            <w:tcW w:w="731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Cs w:val="24"/>
              </w:rPr>
              <w:t>ANEXO I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>FORMULÁRIO DE PETIÇÃO</w:t>
            </w:r>
          </w:p>
        </w:tc>
        <w:tc>
          <w:tcPr>
            <w:tcW w:w="3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SO DO ÓRGÃO RECEBEDO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 AO SENHOR DIRETOR DA DIRETORIA DE VIGILÂNCIA SANITÁRI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5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TIPO DE PET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85095646"/>
            <w:bookmarkStart w:id="1" w:name="__Fieldmark__0_38509564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ONCESS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85095646"/>
            <w:bookmarkStart w:id="3" w:name="__Fieldmark__1_38509564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ANCELAMENT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85095646"/>
            <w:bookmarkStart w:id="5" w:name="__Fieldmark__2_38509564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TER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85095646"/>
            <w:bookmarkStart w:id="7" w:name="__Fieldmark__3_385095646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UTENTICAÇÃO</w:t>
              <w:br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85095646"/>
            <w:bookmarkStart w:id="9" w:name="__Fieldmark__4_385095646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RANSFERÊNCIA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ASSU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85095646"/>
            <w:bookmarkStart w:id="11" w:name="__Fieldmark__5_385095646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ALVARÁ SANITÁRIO</w:t>
              <w:br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85095646"/>
            <w:bookmarkStart w:id="13" w:name="__Fieldmark__6_38509564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VALIDAÇÃO DE ALVARÁ SANITÁRIO</w:t>
              <w:br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85095646"/>
            <w:bookmarkStart w:id="15" w:name="__Fieldmark__7_385095646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RESPONSABILIDADE TÉCNICA</w:t>
              <w:br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85095646"/>
            <w:bookmarkStart w:id="17" w:name="__Fieldmark__8_385095646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PARECER TÉCNICO</w:t>
              <w:br/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85095646"/>
            <w:bookmarkStart w:id="19" w:name="__Fieldmark__9_385095646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VROS</w:t>
              <w:br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85095646"/>
            <w:bookmarkStart w:id="21" w:name="__Fieldmark__10_385095646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CERTIDÃO</w:t>
              <w:br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85095646"/>
            <w:bookmarkStart w:id="23" w:name="__Fieldmark__11_385095646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UTROS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0"/>
              </w:rPr>
              <w:t xml:space="preserve">                               (DISCRIMINAR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6"/>
        <w:gridCol w:w="1953"/>
        <w:gridCol w:w="100"/>
        <w:gridCol w:w="1881"/>
        <w:gridCol w:w="624"/>
        <w:gridCol w:w="2606"/>
      </w:tblGrid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CAMPOS ALTER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IDENTIFICAÇÃO DA EMPRESA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 - RAZÃO SOCIAL: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2-  NOME DE FANTASIA: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3 - ALVARÁ SANITÁRIO: N.º :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ÉRIE: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4 – CNPJ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ÓD SV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5 – ENDEREÇO: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       (Rua/Avenida/Praça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.º :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ement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                        (Casa/Apto/Bloco/Sala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  <w:t>(Edifício)</w:t>
              <w:b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NICÍPIO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 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DD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NE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  <w:tr>
        <w:trPr>
          <w:trHeight w:val="284" w:hRule="atLeast"/>
        </w:trPr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6 - HORÁRIO DE FUNCIONAMENTO: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ÀS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ACTERIZAÇÃO DA EMPRES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7 -  PAÍS DE ORIGEM E/OU ESTADO:  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 - ATIVIDADES A SEREM DESENVOLVIDA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NFORME TABELA II ATOS DA SAÚDE PÚBLIC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TE FORMULÁRIO DEVE SER PREENCHIDO NA ÍNTEG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STRO/ESCRITURAÇÃO: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567"/>
      </w:tblGrid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 xml:space="preserve"> 09</w:t>
            </w:r>
            <w:r>
              <w:rPr>
                <w:rFonts w:cs="Arial" w:ascii="Arial" w:hAnsi="Arial"/>
                <w:sz w:val="20"/>
              </w:rPr>
              <w:t xml:space="preserve"> - QUANTIDADE DE LIVROS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QUANTIDADE DE FOLHAS: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Arial" w:ascii="Arial" w:hAnsi="Arial"/>
                <w:b/>
                <w:sz w:val="20"/>
              </w:rPr>
              <w:t>FINALIDADE: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52_385095646"/>
            <w:bookmarkStart w:id="25" w:name="__Fieldmark__52_38509564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 A1,A2,A3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53_385095646"/>
            <w:bookmarkStart w:id="27" w:name="__Fieldmark__53_38509564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B1, B2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54_385095646"/>
            <w:bookmarkStart w:id="29" w:name="__Fieldmark__54_385095646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LISTAS C1,C2,C4,C5 ADENDOS A e B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55_385095646"/>
            <w:bookmarkStart w:id="31" w:name="__Fieldmark__55_385095646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APLICAÇÃO INJETAVEL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56_385095646"/>
            <w:bookmarkStart w:id="33" w:name="__Fieldmark__56_385095646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CEITUARIO GERAL,FARM. MAG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57_385095646"/>
            <w:bookmarkStart w:id="35" w:name="__Fieldmark__57_385095646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OTICA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58_385095646"/>
            <w:bookmarkStart w:id="37" w:name="__Fieldmark__58_385095646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DOADOR  SANGU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br/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59_385095646"/>
            <w:bookmarkStart w:id="39" w:name="__Fieldmark__59_385095646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GISTRO RECEPTOR DE SANGUE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60_385095646"/>
            <w:bookmarkStart w:id="41" w:name="__Fieldmark__60_385095646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EXAME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61_385095646"/>
            <w:bookmarkStart w:id="43" w:name="__Fieldmark__61_385095646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INTERNAÇÃO HOSPITALA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62_385095646"/>
            <w:bookmarkStart w:id="45" w:name="__Fieldmark__62_385095646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OADORES DE ORGAOS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63_385095646"/>
            <w:bookmarkStart w:id="47" w:name="__Fieldmark__63_385095646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REGISTRO DE CLORO E PH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64_385095646"/>
            <w:bookmarkStart w:id="49" w:name="__Fieldmark__64_385095646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UTROS 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                 (Especificar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PRESENTAÇÃO LEGA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0 -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br/>
              <w:t xml:space="preserve">         (Representante Legal)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PF)</w:t>
            </w:r>
          </w:p>
        </w:tc>
      </w:tr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</w:t>
              <w:br/>
              <w:t>(ASSINATURA REPRESENTANTE LEGAL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SPONSABILIDADE TÉCNIC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701"/>
        <w:gridCol w:w="3812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1 - NOME: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PF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SS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LA DO CONSELHO: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N.º DE INSCRIÇÃO NO CONSELHO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</w:t>
              <w:br/>
              <w:t>(ASSINATURA DO RESP. TÉCNICO COM CARIMB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ORIANÓPOLIS,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de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 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S:</w:t>
            </w:r>
            <w:r>
              <w:rPr>
                <w:rFonts w:cs="Arial" w:ascii="Arial" w:hAnsi="Arial"/>
                <w:sz w:val="20"/>
              </w:rPr>
              <w:t xml:space="preserve"> PETIÇÕES DE CONCESSÃO, PREENCHER COM " X " , PETIÇÕES DE ALTERAÇÃO, PREENCHER COM</w:t>
            </w:r>
          </w:p>
          <w:p>
            <w:pPr>
              <w:pStyle w:val="Normal"/>
              <w:ind w:left="5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" I " PARA INCLUSÃO E/OU " E " PARA EXCLUSÃ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pt-BR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01:00Z</dcterms:created>
  <dc:creator>SES</dc:creator>
  <dc:description/>
  <dc:language>en-US</dc:language>
  <cp:lastModifiedBy>tramontinmb</cp:lastModifiedBy>
  <cp:lastPrinted>2005-11-23T11:48:00Z</cp:lastPrinted>
  <dcterms:modified xsi:type="dcterms:W3CDTF">2022-11-09T17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B2C30F0BAC4F05926F50438A3C18A2</vt:lpwstr>
  </property>
  <property fmtid="{D5CDD505-2E9C-101B-9397-08002B2CF9AE}" pid="3" name="KSOProductBuildVer">
    <vt:lpwstr>1046-11.2.0.11380</vt:lpwstr>
  </property>
</Properties>
</file>