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Modelo de Declaração para Geradores Exclusivos de Resíduos do Grupo D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estabelecimento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Responsável Legal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mos para devidos fins que o estabelecimento.............................................CNPJ............... , localizada no endereço .............................................................................produz em suas dependências somente resíduos comuns (GRUPO D, conforme RDC ANVISA N° 222/2018).  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Técnico ou Representante Legal: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.................................... Data......../......../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Helvetica;Arial" w:hAnsi="Helvetica;Arial" w:cs="Helvetica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0:22:00Z</dcterms:created>
  <dc:creator>denise</dc:creator>
  <dc:description/>
  <dc:language>en-US</dc:language>
  <cp:lastModifiedBy>stoltst</cp:lastModifiedBy>
  <dcterms:modified xsi:type="dcterms:W3CDTF">2022-03-21T13:32:46Z</dcterms:modified>
  <cp:revision>1</cp:revision>
  <dc:subject/>
  <dc:title>Modelo de Declaração para Geradores Exclusivos de Resíduos do Grup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8D9F94804F83901185A27B92684D</vt:lpwstr>
  </property>
  <property fmtid="{D5CDD505-2E9C-101B-9397-08002B2CF9AE}" pid="3" name="KSOProductBuildVer">
    <vt:lpwstr>1046-11.2.0.11029</vt:lpwstr>
  </property>
</Properties>
</file>