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- RDC Nº 10, DE 21 DE MARÇO DE 2011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põe sobre a garantia da qualidade de medicamentos importados e dá outras providências.</w:t>
        <w:br/>
        <w:br/>
        <w:t>A Diretoria Colegiada da Agência Nacional de Vigilância Sanitária, no uso da atribuição que lhe confere o inciso IV do art. 11 do Regulamento aprovado pelo Decreto nº 3.029, de 16 de abril de 1999, e tendo em vista o disposto no inciso II e nos §§ 1º e 3º do art. 54 do Regimento Interno aprovado nos termos do Anexo I da Portaria nº 354 da ANVISA, de 11 de agosto de 2006, republicada no DOU de 21 de agosto de 2006, em reunião realizada em 1º de fevereiro de 2 0 11, adota a seguinte Resolução da Diretoria Colegiada e eu,</w:t>
        <w:br/>
        <w:t>Diretor-Presidente Substituto, determino a sua publicação:</w:t>
        <w:br/>
        <w:t>Art. 1º Fica aprovado o Regulamento Técnico que estabelece os requisitos mínimos para a garantia da qualidade de medicamentos importados, nos termos desta Resolução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APÍTULO I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DAS DISPOSIÇÕES INICIAIS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Seção I</w:t>
        <w:br/>
        <w:t>Objetivo</w:t>
        <w:br/>
        <w:t>Art. 2º Este Regulamento possui o objetivo de garantir a qualidade dos medicamentos importados.</w:t>
        <w:br/>
        <w:t>Seção II</w:t>
        <w:br/>
        <w:t>Abrangência</w:t>
        <w:br/>
        <w:t>Art. 3º Este Regulamento se aplica a empresas que detenham autorização de funcionamento para atividade de importação de medicamentos junto a ANVISA.</w:t>
        <w:br/>
        <w:t>Parágrafo único. Excetuam-se deste regulamento os medicamentos biológicos disciplinados por legislação específica.</w:t>
        <w:br/>
        <w:t>Seção III</w:t>
        <w:br/>
        <w:t>Definições</w:t>
        <w:br/>
        <w:t>Art. 4º Para efeito deste Regulamento Técnico são adotadas as seguintes definições:</w:t>
        <w:br/>
        <w:t>I- Importadora: empresa que detenham autorização de funcionamento para atividade de importação de medicamentos junto a ANVISA, detentora do registro do medicamento no Brasil, inclusive nos casos de importação terceirizada.</w:t>
        <w:br/>
        <w:t>II- Certificado de Liberação do Lote: documento emitido pela empresa fabricante do medicamento ou pela importadora que atesta que determinado lote de medicamento tenha sido liberado para</w:t>
        <w:br/>
        <w:t>comercialização.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CAPÍTULO II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DO REGULAMENTO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Art. 5º A empresa importadora é responsável pela qualidade, eficácia e segurança dos medicamentos que importar.</w:t>
        <w:br/>
        <w:t>Art. 6º As empresas legalmente autorizadas para desenvolver atividade de importação, à exceção das empresas fabricantes, somente poderão importar medicamentos em sua forma terminada e em sua embalagem original.</w:t>
        <w:br/>
        <w:t>Art. 7º O fabricante do medicamento é responsável pela realização, em todos os lotes, de ensaios de controle de qualidade completos, em conformidade com o registro do medicamento na AN-</w:t>
        <w:br/>
        <w:t>VISA.</w:t>
        <w:br/>
        <w:t>Parágrafo único. O Certificado de Liberação do Lote juntamente com seu laudo analítico, emitidos pela empresa fabricante, de acordo com as especificações estabelecidas no registro, deverão</w:t>
        <w:br/>
        <w:t>acompanhar o medicamento.</w:t>
        <w:br/>
        <w:t>Art. 8º Todas as importadoras devem possuir laboratório de controle de qualidade e local de armazenamento próprios, incluindo local específico para armazenamento de amostras de referência. A empresa ainda deve possuir capacidade técnica e operacional para realizar as atividades necessárias.</w:t>
        <w:br/>
        <w:t>Parágrafo único. É vedada a terceirização de armazenamento às empresas que não disponham de local de armazenamento próprio, conforme legislação específica.</w:t>
        <w:br/>
        <w:t>Art. 9º O laboratório próprio da importadora situado em território nacional é responsável pela realização de ensaios completos de controle de qualidade, em conformidade com o registro do medicamento na ANVISA, para cada carga recebida, lote a lote, de todos os medicamentos importados.</w:t>
        <w:br/>
        <w:t>Parágrafo único. Não será permitida a contratação de serviços de terceiros para a realização de ensaios de controle de qualidade, salvo nos casos previstos em legislação vigente.</w:t>
        <w:br/>
        <w:t>Art. 10 A empresa importadora fica isenta da realização de ensaios completos de controle de qualidade dispostos no artigo 9º, devendo realizar para cada carga recebida, lote a lote, no mínimo os testes registrados para teor e produtos de degradação, desde que atenda aos seguintes requisitos:</w:t>
        <w:br/>
        <w:t>I- os medicamentos sejam importados em sua forma terminada e em sua embalagem original;</w:t>
        <w:br/>
        <w:t>II - a empresa importadora deve possuir Certificado válido de Boas Práticas de Fabricação ou Boas Práticas de Distribuição e Armazenagem, conforme o caso, emitido pela ANVISA;</w:t>
        <w:br/>
        <w:t>III- as empresas envolvidas no processo produtivo devem possuir Certificado de Boas Práticas de Fabricação válido, emitido pela ANVISA, por importadora solicitante, para a linha produtiva em</w:t>
        <w:br/>
        <w:t>questão;</w:t>
        <w:br/>
        <w:t>IV- as condições de temperatura e umidade durante cada operação de transporte devem ser registradas continuamente, por equipamento calibrado, com comprovação que o medicamento foi</w:t>
        <w:br/>
        <w:t>mantido dentro das condições de armazenamento preconizadas no registro do medicamento na ANVISA. A umidade poderá não ser monitorada, salvo em situações específicas justificadas tecnicamente;</w:t>
        <w:br/>
        <w:t>V- as condições de transporte devem estar validadas para os medicamentos sob refrigeração;</w:t>
        <w:br/>
        <w:t>VI- a empresa importadora deve assegurar que a exportadora possui procedimentos operacionais padrão que especifiquem os detalhes relativos às operações de transporte, incluindo o acondicio-</w:t>
        <w:br/>
        <w:t>namento e tamanho da carga, o número de registradores de temperatura e umidade e posição dos mesmos, de forma a garantir representatividade em relação à carga;</w:t>
        <w:br/>
        <w:t>VII- o sistema da Garantia de Qualidade da empresa importadora deve ser capaz de verificar os registros e avaliar tecnicamente a documentação pertinente ao lote do medicamento importado, entre estes, condições físicas da carga recebida, registros de temperatura e umidade que comprovem que o medicamento foi mantido dentro das condições preconizadas no registro, de modo a garantir a qualidade, eficácia e segurança; e</w:t>
        <w:br/>
        <w:t>VIII- o departamento de Controle de Qualidade da empresa importadora deve realizar todas as análises completas, em conformidade com o registro do medicamento, de no mínimo dois lotes</w:t>
        <w:br/>
        <w:t>anualmente, no caso de importação acima de oitos cargas/ano de cada medicamento. Para importação menor ou igual a oito cargas/ano recebidas de cada medicamento, devem ser realizadas todas as análises completas, de no mínimo, dois lotes a cada dois anos.</w:t>
        <w:br/>
        <w:t>§ 1º Considera-se cumprida a exigência do inciso III, quando as empresas envolvidas no processo produtivo já tiverem sido certificadas anteriormente pela ANVISA e cujas empresas solicitantes da</w:t>
        <w:br/>
        <w:t>inspeção protocolem o pedido de Certificação de Boas Práticas de Fabricação no prazo mínimo de 120 dias antes dos vencimentos dos certificados vigentes.</w:t>
        <w:br/>
        <w:t>§ 2º Os registros gerados de acordo com o inciso IV devem identificar o(s) nome(s) do(s) medicamento(s), número(s) de lote(s), hora e data de expedição pela exportadora e recepção no almoxarifado da importadora.</w:t>
        <w:br/>
        <w:t>§ 3º Em caso de desvios de temperatura e/ou umidade, a isenção prevista neste artigo deve ser aplicada somente após processo de investigação formal, pela Garantia de Qualidade, que conclua a ausência de impacto na qualidade, eficácia e segurança do medicamento. Esta investigação deve considerar informações técnicas, incluindo dados dos estudos de estabilidade acelerado e longa duração concluídos, conforme legislação sanitária específica.</w:t>
        <w:br/>
        <w:t>§ 4º A empresa responsável pela importação deve emitir o Certificado de Liberação do Lote juntamente com seu laudo analítico, sob a responsabilidade do Farmacêutico Responsável.</w:t>
        <w:br/>
        <w:t>§ 5º A documentação que comprova o atendimento aos requisitos dispostos nesse artigo, deverá estar disponível sempre que solicitado pelos órgãos de vigilância sanitária e durante a inspeção</w:t>
        <w:br/>
        <w:t>sanitária para verificação do cumprimento de Boas Práticas.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APÍTULO III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DAS DISPOSIÇÕES FINAIS E TRANSITÓRIAS</w:t>
      </w:r>
      <w:r>
        <w:rPr>
          <w:rFonts w:cs="Arial" w:ascii="Arial" w:hAnsi="Arial"/>
          <w:color w:val="000000"/>
          <w:sz w:val="21"/>
          <w:szCs w:val="21"/>
        </w:rPr>
        <w:br/>
        <w:t>Art. 11 Os estabelecimentos abrangidos por esta Resolução devem atender na íntegra às exigências nela contidas.</w:t>
        <w:br/>
        <w:t>Art. 12 O descumprimento das disposições contidas nesta resolução e no regulamento por ela aprovado constitui infração sanitária, nos termos da Lei nº 6.437, de 20 de agosto de 1977, sem</w:t>
        <w:br/>
        <w:t>prejuízo das responsabilidades civil, administrativa e penal cabíveis.</w:t>
        <w:br/>
        <w:t>Art.13 Fica revogada a Portaria/SVS/MS nº185 de 08 de março de 1999, publicada em 9 de março de 1999, republicada em 15 de março de 1999.</w:t>
        <w:br/>
        <w:t>Art. 14 Esta Resolução entra em vigor na data de sua publicação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 xml:space="preserve">Leia mais: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3399"/>
        </w:rPr>
        <w:instrText xml:space="preserve"> HYPERLINK "http://pfarma.com.br/noticia-setor-farmaceutico/legislacao-farmaceutica/552-anvisa-publica-rdc-102011-qualidade-de-medicamentos-importados.html" \l "ixzz2NGMgWeMh"</w:instrTex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</w:rPr>
        <w:t>Anvisa Publica RDC 10/2011 - qualidade de medicamentos importados - PFARMA</w: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3399"/>
        </w:rPr>
        <w:instrText xml:space="preserve"> HYPERLINK "http://pfarma.com.br/noticia-setor-farmaceutico/legislacao-farmaceutica/552-anvisa-publica-rdc-102011-qualidade-de-medicamentos-importados.html" \l "ixzz2NGMgWeMh"</w:instrTex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</w:rPr>
        <w:t>http://pfarma.com.br/noticia-setor-farmaceutico/legislacao-farmaceutica/552-anvisa-publica-rdc-102011-qualidade-de-medicamentos-importados.html#ixzz2NGMgWeMh</w: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 w:before="0" w:after="120"/>
      <w:textAlignment w:val="baseline"/>
      <w:outlineLvl w:val="1"/>
    </w:pPr>
    <w:rPr>
      <w:caps/>
      <w:color w:val="333333"/>
      <w:sz w:val="51"/>
      <w:szCs w:val="5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32"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5:00Z</dcterms:created>
  <dc:creator>simone</dc:creator>
  <dc:description/>
  <cp:keywords/>
  <dc:language>en-US</dc:language>
  <cp:lastModifiedBy>denisebitt</cp:lastModifiedBy>
  <dcterms:modified xsi:type="dcterms:W3CDTF">2015-03-18T16:21:00Z</dcterms:modified>
  <cp:revision>2</cp:revision>
  <dc:subject/>
  <dc:title>RESOLUÇÃO - RDC Nº 10, DE 21 DE MARÇO DE 2011</dc:title>
</cp:coreProperties>
</file>